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servatism</w:t>
      </w:r>
    </w:p>
    <w:p>
      <w:pPr>
        <w:pStyle w:val="Normal"/>
        <w:rPr/>
      </w:pPr>
      <w:r>
        <w:rPr/>
        <w:t>Ordet konservatism kommer av det latinska ordet conservare som betyder bevara.</w:t>
      </w:r>
    </w:p>
    <w:p>
      <w:pPr>
        <w:pStyle w:val="Normal"/>
        <w:rPr/>
      </w:pPr>
      <w:r>
        <w:rPr/>
        <w:t>De konservativa ville bevara samhället så som det var. Genom att följa traditioner och hålla fast vid gamla seder och styrelseskick skulle människor känna sig trygga.</w:t>
      </w:r>
    </w:p>
    <w:p>
      <w:pPr>
        <w:pStyle w:val="Normal"/>
        <w:rPr/>
      </w:pPr>
      <w:r>
        <w:rPr/>
        <w:t xml:space="preserve">De konservativa var emot snabba förändringar och ville hellre att utvecklingen skulle ske långsamt och stegvis. </w:t>
      </w:r>
    </w:p>
    <w:p>
      <w:pPr>
        <w:pStyle w:val="Normal"/>
        <w:rPr/>
      </w:pPr>
      <w:r>
        <w:rPr/>
        <w:t>Landet skulle styras av en elit, som visste vad som var bäst för hela landet och därmed för alla invånarna.</w:t>
      </w:r>
    </w:p>
    <w:p>
      <w:pPr>
        <w:pStyle w:val="Normal"/>
        <w:rPr/>
      </w:pPr>
      <w:r>
        <w:rPr/>
        <w:t>Det viktigaste för dem är: Kungen, militären och kyr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e konservativa såg på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hället ungefär som et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äd, som växer långsam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tan hastiga förändringar. Det har ständigt kontak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ed sina rötter, det vill säga traditionern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1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e konservativa såg på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amhället ungefär som et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äd, som växer långsam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tan hastiga förändringar. Det har ständigt kontak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ed sina rötter, det vill säga traditioner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9:05:00Z</dcterms:created>
  <dc:creator>kvh</dc:creator>
  <dc:description/>
  <dc:language>en-US</dc:language>
  <cp:lastModifiedBy>kvh</cp:lastModifiedBy>
  <cp:lastPrinted>2002-08-21T21:45:00Z</cp:lastPrinted>
  <dcterms:modified xsi:type="dcterms:W3CDTF">2002-08-21T19:45:00Z</dcterms:modified>
  <cp:revision>4</cp:revision>
  <dc:subject/>
  <dc:title>Konservatism</dc:title>
</cp:coreProperties>
</file>